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35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Catarina Sczepkoski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CATARINA SCZEPKOSKI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2.004.053-0/PR e do CPF/MF n.º 395.483.929-68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sempenhar suas atividades junto a Secretaria de Educação, Cultura e Esportes/Escola Municipal Nossa Senhora de Lourdes, com jornada de trabalho de 20 (vinte) horas semanais, no período de 08 de fevereiro a 20 de dezembro de 2017, com base na Lei nº 1875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83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8:00Z</dcterms:created>
  <dc:creator>Suzana Cristina Winter</dc:creator>
  <dc:description/>
  <dc:language>en-US</dc:language>
  <cp:lastModifiedBy>Suzane</cp:lastModifiedBy>
  <cp:lastPrinted>2017-02-07T17:22:00Z</cp:lastPrinted>
  <dcterms:modified xsi:type="dcterms:W3CDTF">2017-02-07T17:2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