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540/2017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eia a Senhora </w:t>
      </w:r>
      <w:r>
        <w:rPr>
          <w:rFonts w:cs="Times New Roman" w:ascii="Times New Roman" w:hAnsi="Times New Roman"/>
          <w:bCs w:val="false"/>
          <w:sz w:val="22"/>
          <w:szCs w:val="22"/>
        </w:rPr>
        <w:t>Natália Cristina dos Santos</w:t>
      </w:r>
      <w:r>
        <w:rPr>
          <w:rFonts w:cs="Times New Roman" w:ascii="Times New Roman" w:hAnsi="Times New Roman"/>
          <w:sz w:val="22"/>
          <w:szCs w:val="22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2"/>
          <w:szCs w:val="22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2"/>
          <w:szCs w:val="22"/>
        </w:rPr>
        <w:t>NATÁLIA CRISTINA DOS SANTOS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rtadora da Cédula de Identidade n.º 7.093.993-2/PR e do CPF/MF n.º 024.155.319-95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2"/>
          <w:szCs w:val="22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, para desempenhar suas atividades junto a Secretaria de Educação, Cultura e Esportes/CMEI Mãe Maria, com jornada de trabalho de 40 (quarenta) horas semanais, no período de 08 de fevereiro a 20 de dezembro de 2017, com base na Lei nº 1875/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sete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1</Words>
  <Characters>1046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14:00Z</dcterms:created>
  <dc:creator>Suzana Cristina Winter</dc:creator>
  <dc:description/>
  <dc:language>en-US</dc:language>
  <cp:lastModifiedBy>Suzane</cp:lastModifiedBy>
  <cp:lastPrinted>2017-02-08T12:19:00Z</cp:lastPrinted>
  <dcterms:modified xsi:type="dcterms:W3CDTF">2017-02-08T12:1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