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43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aira Thiele Priebe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AIRA THIELE PRIEBE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14.891.198-3/PR e do CPF/MF n.º 014.382.900-98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CMEI Nona Luiza, com jornada de trabalho de 40 (quarenta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33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5:57:00Z</dcterms:created>
  <dc:creator>Suzana Cristina Winter</dc:creator>
  <dc:description/>
  <dc:language>en-US</dc:language>
  <cp:lastModifiedBy>Suzane</cp:lastModifiedBy>
  <cp:lastPrinted>2017-02-08T16:02:00Z</cp:lastPrinted>
  <dcterms:modified xsi:type="dcterms:W3CDTF">2017-02-08T16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