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4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Daiana Maiara Stermer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DAIANA MAIARA STERMER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313.919-8/PR e do CPF/MF n.º 086.050.909-5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Sagrada Família, com jornada de trabalho de 40 (quarenta) horas semanais, no período de 08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41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3:00Z</dcterms:created>
  <dc:creator>Suzana Cristina Winter</dc:creator>
  <dc:description/>
  <dc:language>en-US</dc:language>
  <cp:lastModifiedBy>Suzane</cp:lastModifiedBy>
  <cp:lastPrinted>2017-02-08T16:06:00Z</cp:lastPrinted>
  <dcterms:modified xsi:type="dcterms:W3CDTF">2017-02-08T16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