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45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Juliana Fernanda Pires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JULIANA FERNANDA PIRES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10.550.848-4/PR e do CPF/MF n.º 082.067.629-22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CMEI São Francisco de Assis, com jornada de trabalho de 40 (quarenta) horas semanais, no período de 08 de fevereiro a 20 de dezembro de 2017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te dias do mês de fevereiro do ano de dois mil e dezessete, 56º an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1</Words>
  <Characters>1047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10:00Z</dcterms:created>
  <dc:creator>Suzana Cristina Winter</dc:creator>
  <dc:description/>
  <dc:language>en-US</dc:language>
  <cp:lastModifiedBy>Suzane</cp:lastModifiedBy>
  <cp:lastPrinted>2017-02-08T16:20:00Z</cp:lastPrinted>
  <dcterms:modified xsi:type="dcterms:W3CDTF">2017-02-08T16:2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