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1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Liliam Carla Pinzon de Morais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LILIAM CARLA PINZON DE MORAIS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10.090.521-3/PR e do CPF/MF n.º 062.397.809-10, matrícula funcional 18444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Física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Tia Anastácia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888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0:00Z</dcterms:created>
  <dc:creator>Suzana Cristina Winter</dc:creator>
  <dc:description/>
  <dc:language>en-US</dc:language>
  <cp:lastModifiedBy>Suzane</cp:lastModifiedBy>
  <cp:lastPrinted>2017-02-09T16:02:00Z</cp:lastPrinted>
  <dcterms:modified xsi:type="dcterms:W3CDTF">2017-02-09T16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