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9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Nilva Stolfo d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os Santos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NILVA STOLFO DOS SANTOS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3.854.789-5/PR e do CPF/MF n.º 867.162.049-20, matrícula funcional 18451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Jardim da Colina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898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0:00Z</dcterms:created>
  <dc:creator>Suzana Cristina Winter</dc:creator>
  <dc:description/>
  <dc:language>en-US</dc:language>
  <cp:lastModifiedBy>Suzane</cp:lastModifiedBy>
  <cp:lastPrinted>2017-02-10T11:34:00Z</cp:lastPrinted>
  <dcterms:modified xsi:type="dcterms:W3CDTF">2017-02-10T11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