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0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Silvia Raspini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SILVIA RASPINI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7.132.783-3/PR e do CPF/MF n.º 026.650.379-98, matrícula funcional 18452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Jardim da Colina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884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Suzana Cristina Winter</dc:creator>
  <dc:description/>
  <dc:language>en-US</dc:language>
  <cp:lastModifiedBy>Suzane</cp:lastModifiedBy>
  <cp:lastPrinted>2017-02-10T11:37:00Z</cp:lastPrinted>
  <dcterms:modified xsi:type="dcterms:W3CDTF">2017-02-10T11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