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CRETO Nº 13562/2017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Designa a servidora Giceli Aparecida Meredik Libardoni para o Turno Suplementa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</w:rPr>
        <w:t>Raul Camilo Isotton,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</w:rPr>
        <w:t>GICELI APARECIDA MEREDIK LIBARDONI</w:t>
      </w:r>
      <w:r>
        <w:rPr>
          <w:rFonts w:cs="Times New Roman" w:ascii="Times New Roman" w:hAnsi="Times New Roman"/>
          <w:sz w:val="23"/>
          <w:szCs w:val="23"/>
        </w:rPr>
        <w:t xml:space="preserve">, portadora da Cédula de Identidade n.º 8.513.558-9/PR e do CPF/MF n.º 038.108.459-06, matrícula funcional 18453-1, para o turno suplementar com 20 (vinte) horas semanais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atuar junto a Secretaria de Educação, Cultura e Esportes/Escola Municipal Carrossel, com base no Artigo 47 Inciso III, parágrafo 1.º e o Artigo 48 da Lei 1416/2008, no período de 08 de fevereiro a 20 de dezemb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ito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1418" w:right="1134" w:gutter="0" w:header="0" w:top="2552" w:footer="1361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15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57:00Z</dcterms:created>
  <dc:creator>Suzana Cristina Winter</dc:creator>
  <dc:description/>
  <dc:language>en-US</dc:language>
  <cp:lastModifiedBy>Suzane</cp:lastModifiedBy>
  <cp:lastPrinted>2017-02-10T12:00:00Z</cp:lastPrinted>
  <dcterms:modified xsi:type="dcterms:W3CDTF">2017-02-10T12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