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4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Jussara Larsen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JUSSARA LARSEN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5.977.135-3/PR e do CPF/MF n.º 842.389.099-6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do Campo Plínio Salgado e CMEI Camila, com jornada de trabalho de 40 (quarenta) horas semanais, no período de 13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50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0:00Z</dcterms:created>
  <dc:creator>Suzana Cristina Winter</dc:creator>
  <dc:description/>
  <dc:language>en-US</dc:language>
  <cp:lastModifiedBy>Suzane</cp:lastModifiedBy>
  <cp:lastPrinted>2017-02-10T12:22:00Z</cp:lastPrinted>
  <dcterms:modified xsi:type="dcterms:W3CDTF">2017-02-10T12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