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56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bookmarkStart w:id="0" w:name="_GoBack"/>
      <w:bookmarkEnd w:id="0"/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Lilia Cristina Back da Silva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LILIA CRISTINA BACK DA SILVA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6.384.698-8/PR e do CPF/MF n.º 938.758.279-53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Presidente Vargas, com jornada de trabalho de 20 (vinte) horas semanais, no período de 10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6:00Z</dcterms:created>
  <dc:creator>Suzana Cristina Winter</dc:creator>
  <dc:description/>
  <dc:language>en-US</dc:language>
  <cp:lastModifiedBy>Suzane</cp:lastModifiedBy>
  <cp:lastPrinted>2017-02-10T12:29:00Z</cp:lastPrinted>
  <dcterms:modified xsi:type="dcterms:W3CDTF">2017-02-10T12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