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68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Debora Tomaz de Miranda Ribeiro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DEBORA TOMAZ DE MIRANDA RIBEIRO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10.128.856-0/PR e do CPF/MF n.º 088.127.949-80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Escola Municipal Jardim da Colina, com jornada de trabalho de 20 (vinte) horas semanais, no período de 13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89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6:00Z</dcterms:created>
  <dc:creator>Suzana Cristina Winter</dc:creator>
  <dc:description/>
  <dc:language>en-US</dc:language>
  <cp:lastModifiedBy>Suzane</cp:lastModifiedBy>
  <cp:lastPrinted>2017-02-13T11:29:00Z</cp:lastPrinted>
  <dcterms:modified xsi:type="dcterms:W3CDTF">2017-02-13T11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