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19"/>
          <w:szCs w:val="19"/>
        </w:rPr>
      </w:pPr>
      <w:r>
        <w:rPr>
          <w:sz w:val="19"/>
          <w:szCs w:val="19"/>
        </w:rPr>
        <w:t>DECRETO Nº 13570/2017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BodyTextIndent2"/>
        <w:ind w:left="3402" w:hanging="0"/>
        <w:rPr>
          <w:sz w:val="19"/>
          <w:szCs w:val="19"/>
        </w:rPr>
      </w:pPr>
      <w:r>
        <w:rPr>
          <w:sz w:val="19"/>
          <w:szCs w:val="19"/>
        </w:rPr>
        <w:t>Concede Gratificação de Assiduidade.</w:t>
      </w:r>
    </w:p>
    <w:p>
      <w:pPr>
        <w:pStyle w:val="BodyTextIndent2"/>
        <w:ind w:left="340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Raul Camilo Isotton</w:t>
      </w:r>
      <w:r>
        <w:rPr>
          <w:sz w:val="19"/>
          <w:szCs w:val="19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 E C R E T A:</w:t>
        <w:tab/>
      </w:r>
    </w:p>
    <w:p>
      <w:pPr>
        <w:pStyle w:val="Normal"/>
        <w:spacing w:lineRule="auto" w:line="360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Art. 1º CONCEDE </w:t>
      </w:r>
      <w:r>
        <w:rPr>
          <w:sz w:val="19"/>
          <w:szCs w:val="19"/>
        </w:rPr>
        <w:t>Gratificação de Assiduidade com base no Artigo 150, parágrafo único da Lei 577/93 (Estatuto dos Servidores Públicos Municipais) e suas alterações, no mês de fevereiro de 2017, aos servidores abaixo relacionados:</w:t>
      </w:r>
      <w:r>
        <w:rPr>
          <w:b/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439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trícula Fun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elir Antonio Cos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39.667-5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ilson Fer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905.504-8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9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Paula Spenazza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842.879-8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1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nardete Bed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893.937-4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2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esio Fiden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974.746-0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8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imarcos Bonis Dal Agn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70.785-0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8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eraldo da Silva Ma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33.441-0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7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cieli Mezzomo Fra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959.101-9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40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ete Aparecida Schmit Meu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235.870-0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7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onir Lov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040.519-2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5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ri José Zapparo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56.222-9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5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ia Regina Colla Stopass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98.341-6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8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lize Mach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194.920-8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87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ri Wilam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57.738-5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lson de Far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212.051-7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8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ete Sczepkoski Nar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697.862-3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3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tiela Bergamas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292.471-8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8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ra Regina Soa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700.712-5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9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lange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69.532-9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8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iline Iesb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19.225-0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5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uma Misturini Gusa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675.320-9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7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mar Rodrig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45.213-7/PR</w:t>
            </w:r>
          </w:p>
        </w:tc>
      </w:tr>
    </w:tbl>
    <w:p>
      <w:pPr>
        <w:pStyle w:val="Normal"/>
        <w:ind w:firstLine="3969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efeito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gistre-s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rcia Besson Frigot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6B5C0C-6A1F-407C-A3BD-5C6D44C23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519</Characters>
  <CharactersWithSpaces>1736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2:00Z</dcterms:created>
  <dc:creator>Prefe. Munici. de D.Vz</dc:creator>
  <dc:description/>
  <dc:language>en-US</dc:language>
  <cp:lastModifiedBy>Suzane</cp:lastModifiedBy>
  <cp:lastPrinted>2017-02-13T11:57:00Z</cp:lastPrinted>
  <dcterms:modified xsi:type="dcterms:W3CDTF">2017-02-13T11:57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