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Ademir Luiz Batistella para responder pelo Departamento de Contabilidad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ADEMIR LUIZ BATISTEL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2860-1, portador do RG nº 3.153.779-7/PR e do CPF/MF. nº 525.068.789-0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uxiliar de Contabilidade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Contabilidade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Contabilidade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78</Characters>
  <CharactersWithSpaces>102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7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3:07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