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2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Kelin Ghizz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KELIN GHIZZI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939-1, portadora da Cédula de Identidade nº 7.241.614-7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0.989.059-65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dvogada</w:t>
      </w:r>
      <w:r>
        <w:rPr>
          <w:rFonts w:ascii="Times New Roman" w:hAnsi="Times New Roman"/>
          <w:sz w:val="24"/>
          <w:szCs w:val="24"/>
          <w:lang w:val="pt-BR"/>
        </w:rPr>
        <w:t>, lotada junto ao Gabinete do Prefeito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Responsável pela Procuradoria Jurídica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</w:t>
      </w:r>
      <w:r>
        <w:rPr>
          <w:rFonts w:ascii="Times New Roman" w:hAnsi="Times New Roman"/>
          <w:sz w:val="24"/>
          <w:szCs w:val="24"/>
          <w:lang w:val="pt-BR"/>
        </w:rPr>
        <w:t xml:space="preserve">, com base na Lei n.º 1988/2015, a partir de 01 de fevereiro de 2017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5</Words>
  <Characters>756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43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