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6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Claudinei Schreiber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CLAUDINEI SCHREIBER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3401-1, portador da Cédula de Identidade n.° 6.358.369-3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34.539.059-89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>Assistente Administr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ativo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0</Words>
  <Characters>811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1:00Z</dcterms:created>
  <dc:creator>Suzana Cristina Winter</dc:creator>
  <dc:description/>
  <dc:language>en-US</dc:language>
  <cp:lastModifiedBy>luciane</cp:lastModifiedBy>
  <cp:lastPrinted>2013-02-01T12:16:00Z</cp:lastPrinted>
  <dcterms:modified xsi:type="dcterms:W3CDTF">2017-02-13T17:2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