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7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Elizangela Tavares da Si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ELIZANGELA TAVARES DA SILV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756-1, portadora da Cédula de Identidade nº 9.200.867-3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6.778.989-44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Departamento de Administração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>Assistente Administr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ativo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50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1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7-02-13T17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