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0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Karina da Costa Filipiak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KARINA DA COSTA FILIPIAK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8068-1, portadora da Cédula de Identidade nº 8.695.717-5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° 036.607.069-0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a Secretaria de Assistência Social e Cidadania/CRAS Norte, </w:t>
      </w:r>
      <w:bookmarkStart w:id="0" w:name="_GoBack"/>
      <w:r>
        <w:rPr>
          <w:rFonts w:ascii="Times New Roman" w:hAnsi="Times New Roman"/>
          <w:sz w:val="24"/>
          <w:szCs w:val="24"/>
          <w:lang w:val="pt-BR"/>
        </w:rPr>
        <w:t>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Coordenadora do Programa de Erradicação do Trabalho Infantil - PETI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1666/2011 e sua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4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2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7-02-13T17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