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91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Marcieliza Pastro Reitz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MARCIELIZA PASTRO REITZ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3811-1, portadora da Cédula de Identidade n.º 8.227.527-4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º 053.284.069-07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>, lotada junto à Secretaria de Administração e Finanças/Departamento de Recursos Humanos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Assiste</w:t>
      </w:r>
      <w:bookmarkStart w:id="0" w:name="_GoBack"/>
      <w:bookmarkEnd w:id="0"/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nte Administrativo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7, com base na Lei n.º 1666/2011 e suas posteriores alterações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849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9:00Z</dcterms:created>
  <dc:creator>Suzana Cristina Winter</dc:creator>
  <dc:description/>
  <dc:language>en-US</dc:language>
  <cp:lastModifiedBy>luciane</cp:lastModifiedBy>
  <cp:lastPrinted>2016-05-10T12:51:00Z</cp:lastPrinted>
  <dcterms:modified xsi:type="dcterms:W3CDTF">2017-02-13T17:3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