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98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Osmar Campanha da Silv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OSMAR CAMPANHA DA SILVA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3206-1, portador da Cédula de Identidade nº 6.007.248-5/PR e do CPF/MF nº 855.608.559-87, ocupante do cargo de provimento efetivo de Servente, lotado junto à Secretaria de Viação, Obras e Serviços Urbanos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Responsável Transp</w:t>
      </w:r>
      <w:bookmarkStart w:id="0" w:name="_GoBack"/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orte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fevereiro de 2017, com base na Lei 2088/2016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1</Words>
  <Characters>777</Characters>
  <CharactersWithSpaces>9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8:00Z</dcterms:created>
  <dc:creator>Suzana Cristina Winter</dc:creator>
  <dc:description/>
  <dc:language>en-US</dc:language>
  <cp:lastModifiedBy>luciane</cp:lastModifiedBy>
  <cp:lastPrinted>2013-02-01T12:16:00Z</cp:lastPrinted>
  <dcterms:modified xsi:type="dcterms:W3CDTF">2017-02-13T17:4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