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6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Suzane Cordeiro Ferreir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SUZANE CORDEIRO FERREIR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6446-1, portadora da Cédula de Identidade nº 8.921.241-3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52.000.629-18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a junto à Secretaria de Administração e Finanças/Departamento de Administração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>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Assistente Administrativo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48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6:00Z</dcterms:created>
  <dc:creator>Suzana Cristina Winter</dc:creator>
  <dc:description/>
  <dc:language>en-US</dc:language>
  <cp:lastModifiedBy>Suzane</cp:lastModifiedBy>
  <cp:lastPrinted>2017-02-14T15:22:00Z</cp:lastPrinted>
  <dcterms:modified xsi:type="dcterms:W3CDTF">2017-02-14T15:2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