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0" w:afterAutospacing="0" w:after="0"/>
        <w:ind w:firstLine="3402"/>
        <w:rPr>
          <w:sz w:val="20"/>
          <w:szCs w:val="20"/>
        </w:rPr>
      </w:pPr>
      <w:r>
        <w:rPr>
          <w:sz w:val="20"/>
          <w:szCs w:val="20"/>
        </w:rPr>
        <w:t>DECRETO N.º 13606/2017</w:t>
      </w:r>
    </w:p>
    <w:p>
      <w:pPr>
        <w:pStyle w:val="Heading2"/>
        <w:spacing w:beforeAutospacing="0" w:before="0" w:afterAutospacing="0" w:after="0"/>
        <w:ind w:firstLine="34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ia a Comissão Municipal de Defesa Civil – COMDEC, de Dois Vizinhos.</w:t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 em especial ao disposto na Lei nº 878/98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- Nomeia a Comissão Municipal de Defesa Civil, composta por integrantes do Poder Público, órgãos e entidades prestadoras de serviços e da comun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2836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sz w:val="20"/>
                <w:szCs w:val="20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sz w:val="20"/>
                <w:szCs w:val="20"/>
              </w:rPr>
              <w:t>DIRETORIA DE OPERAÇÕ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sz w:val="20"/>
                <w:szCs w:val="20"/>
              </w:rPr>
              <w:t xml:space="preserve">Nom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ividade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ident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Raul Camilo Isott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un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Dib Mohamad Nabhan Jun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-Prefeito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Operaçõ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Itamar Camilo Boare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a de Viação, Obras e Serviços Urbanos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Marcia Besson Frigo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a de Administração e Finanç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2268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sz w:val="20"/>
                <w:szCs w:val="20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sz w:val="20"/>
                <w:szCs w:val="20"/>
              </w:rPr>
              <w:t>DO PODER PÚBLIC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ul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sz w:val="20"/>
                <w:szCs w:val="20"/>
              </w:rPr>
              <w:t>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ngela Tavar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0"/>
                <w:szCs w:val="20"/>
              </w:rPr>
              <w:t>Vanderlei Cardo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Administração e Finança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o To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nca Cristina Schrei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Planejamento e Ações Estratégica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decir Vito Jank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ni Rigo Co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Desenvolvimento Econômico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son Spi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ício Ferraz de Frei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Saúde, Ação Social e Cidadani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árcio Shikas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ariza Alves de Lima Silvest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Desenvolvimento Rural, Meio Ambiente e Recursos Hídrico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dio José Ton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ar Campanha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Viação, Obras e Serviços Urbano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a Adona Pero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yton Diefenba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de Educação, Cultura e Esportes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ogério Luis N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nge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Gestão Urban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vani Corrê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ilei de Godo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ção Social, Habitação e Cidadania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verson Alessi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unice Aparecida Pres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Vigilância Sanitá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2268"/>
        <w:gridCol w:w="453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sz w:val="20"/>
                <w:szCs w:val="20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sz w:val="20"/>
                <w:szCs w:val="20"/>
              </w:rPr>
              <w:t>DOS ÓRGÃOS E ENTIDAD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auto"/>
                <w:sz w:val="20"/>
                <w:szCs w:val="20"/>
              </w:rPr>
              <w:t>Tit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l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o Rada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Macali Pegori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ção Comercial, Industrial e Agropecuár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s Nonema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ir Galvan Fil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lho Pastoral da Paróquia Santo Antonio de Pádu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ine Bon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ssara Mari Mio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rildo Brusto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 Bruts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ção dos Avicultore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icios Col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hia Eliane Formighi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EAB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ucas Daniel Feli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io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icato dos Trabalhadores Rur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2552"/>
        <w:gridCol w:w="4111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sz w:val="20"/>
                <w:szCs w:val="20"/>
              </w:rPr>
            </w:r>
          </w:p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auto"/>
                <w:sz w:val="20"/>
                <w:szCs w:val="20"/>
              </w:rPr>
              <w:t>DA COMUNIDAD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l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Órgão que representa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Gilberto Hup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io Oe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ção dos Motorista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el Luc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éo Alves Mach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L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º Tenente Ricardo Doum Fornalski Tav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ldado Guilherme Milani Coutin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 de Bombeir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o de Jesus Colaç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air Mat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lho Comunitário de Segurança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ro Marcelo Pe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Roberto Vicent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ícia Militar de Dois Vizinh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ndomar José Vott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demir Mezzo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EPA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aldo da Silva Mat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inei Martins de L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icato dos Servidores Públicos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lson R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Alves Per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lho Tutela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dir Ko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s Antonio Boursche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TER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ir Antonio Ganass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Bi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icato dos Trabalhadores em Transportes Rodoviários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Revoga-se o Decreto n.º 12579/2016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quatorze dias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3e6c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MS Sans Serif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7d3e6c"/>
    <w:pPr>
      <w:spacing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d3e6c"/>
    <w:pPr>
      <w:keepNext w:val="true"/>
      <w:keepLines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7d3e6c"/>
    <w:pPr>
      <w:keepNext w:val="true"/>
      <w:keepLines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7d3e6c"/>
    <w:pPr>
      <w:keepNext w:val="true"/>
      <w:keepLines/>
      <w:spacing w:lineRule="auto" w:line="276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7d3e6c"/>
    <w:pPr>
      <w:keepNext w:val="true"/>
      <w:keepLines/>
      <w:spacing w:lineRule="auto" w:line="276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7d3e6c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ata1" w:customStyle="1">
    <w:name w:val="Data1"/>
    <w:basedOn w:val="DefaultParagraphFont"/>
    <w:qFormat/>
    <w:rsid w:val="007d3e6c"/>
    <w:rPr/>
  </w:style>
  <w:style w:type="character" w:styleId="Appleconvertedspace" w:customStyle="1">
    <w:name w:val="apple-converted-space"/>
    <w:basedOn w:val="DefaultParagraphFont"/>
    <w:qFormat/>
    <w:rsid w:val="007d3e6c"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7d3e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7d3e6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7d3e6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7d3e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7d3e6c"/>
    <w:rPr>
      <w:rFonts w:ascii="MS Sans Serif" w:hAnsi="MS Sans Serif" w:eastAsia="Times New Roman" w:cs="MS Sans Serif"/>
      <w:b/>
      <w:bCs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3e6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7d3e6c"/>
    <w:pPr>
      <w:ind w:left="4253" w:hanging="851"/>
      <w:jc w:val="both"/>
    </w:pPr>
    <w:rPr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503</Words>
  <Characters>2719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Mauri</dc:creator>
  <dc:description/>
  <dc:language>en-US</dc:language>
  <cp:lastModifiedBy>Elizangela</cp:lastModifiedBy>
  <dcterms:modified xsi:type="dcterms:W3CDTF">2017-02-14T11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