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340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607/2017</w:t>
      </w:r>
    </w:p>
    <w:p>
      <w:pPr>
        <w:pStyle w:val="TextBodyIndent"/>
        <w:tabs>
          <w:tab w:val="clear" w:pos="708"/>
          <w:tab w:val="left" w:pos="7550" w:leader="none"/>
        </w:tabs>
        <w:spacing w:before="0" w:after="0"/>
        <w:ind w:left="4395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titui Comissão Especial para recebimento de materiais, equipamentos, serviços e obras construídas pelo Município de Dois Vizinhos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 especialmente ao disposto no art. 15, § 8º e art. 73 seus incisos e alíneas, da Lei Federal nº 8.666/93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Constitu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omissão Especial, para proceder o recebimento provisório ou definitivo de materiais de consumo, equipamentos, serviços comuns e obras, no Município de Dois Vizinh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>A comissão terá poder deliberativo, podendo aceitar ou não os produtos adquiridos ou serviços contratados, que não estiverem de acordo com as especificações estabelecidas na aquisição/contratação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Estabelecer que a comissão de que trata o art. 1º terá como competências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 – </w:t>
      </w:r>
      <w:r>
        <w:rPr>
          <w:rFonts w:cs="Times New Roman" w:ascii="Times New Roman" w:hAnsi="Times New Roman"/>
        </w:rPr>
        <w:t xml:space="preserve">Receber e examinar, no que diz respeito à quantidade e a qualidade, os materiais de consumo, equipamentos, serviços comuns e obras, entregues pelos contratados em cumprimento ao contrato ou instrumento equivalente;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 – </w:t>
      </w:r>
      <w:r>
        <w:rPr>
          <w:rFonts w:cs="Times New Roman" w:ascii="Times New Roman" w:hAnsi="Times New Roman"/>
        </w:rPr>
        <w:t xml:space="preserve">Rejeitar o material sempre que estiver fora das expectativas do contrato ou instrumento equivalente, ou em desacordo com a amostra apresentada na fase de licitação;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 – </w:t>
      </w:r>
      <w:r>
        <w:rPr>
          <w:rFonts w:cs="Times New Roman" w:ascii="Times New Roman" w:hAnsi="Times New Roman"/>
        </w:rPr>
        <w:t>Expedir Termo de Recebimento e Aceitação ou Laudo de Medição no caso de obras, ou Notificação no caso de rejeição de material;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 xml:space="preserve">A comissão só receberá os produtos/serviços que estiverem devidamente acompanhados de Nota Fiscal e respectiva Requisição de Compras.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4º </w:t>
      </w:r>
      <w:r>
        <w:rPr>
          <w:rFonts w:cs="Times New Roman" w:ascii="Times New Roman" w:hAnsi="Times New Roman"/>
        </w:rPr>
        <w:t>A comissão será composta da seguinte maneira: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IS DE CONSUMO E SERVIÇOS COMUN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Bona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natieli Baldissera Aba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vani Corrê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ésio Fidenci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ceu Restela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son Spiass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Patricia Schoeninger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mar Camilo Boare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l Roberto da Silva Oliveir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Carlos Ferrarez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a da Costa Filiapiak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o Miglioretto – Cabo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Adona Perond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o Shikash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Ferraz de Frei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ciane Moretto Estivalet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io Jose Tonia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Rugerio Dutr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Doum Fornalski Tavares - 2º Tenente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e Maria Latenik da Ros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lei de Godoi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inei Curze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ei Antonio Ubial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AMENTOS E MATERIAL PERMANENTE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Bona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vani Corrê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ceu Restela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son Spiass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mar Camilo Boare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l Roberto da Silva Oliveir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Carlos Ferrarez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o Miglioretto – Cabo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Adona Perond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o Shikash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io Jose Tonia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Doum Fornalski Tavares - 2º Tenente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oaldo Nicolod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ÇOS MÉDICOS E CURSO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vani Corrê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son Spiass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Adona Perond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Ferraz de Frei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Rugerio Dutr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lei de Godoi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ENDA E TRANSPORTE ESCOLAR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natieli Baldissera Aba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Adona Perond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emir Antonio de Almeid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AS E PROJETOS DE ENGENHARI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o Toscan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ério Luis Nunes</w:t>
            </w:r>
          </w:p>
        </w:tc>
      </w:tr>
    </w:tbl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5º </w:t>
      </w:r>
      <w:r>
        <w:rPr>
          <w:rFonts w:cs="Times New Roman" w:ascii="Times New Roman" w:hAnsi="Times New Roman"/>
        </w:rPr>
        <w:t>Revoga-se o Decreto n.º 11946/2015.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quatorze dias do mês de fevereiro do ano de dois mil e dezessete, 56º ano de emancip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659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3659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65922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6592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65922"/>
    <w:rPr>
      <w:sz w:val="24"/>
      <w:szCs w:val="24"/>
    </w:rPr>
  </w:style>
  <w:style w:type="character" w:styleId="HeaderChar" w:customStyle="1">
    <w:name w:val="Header Char"/>
    <w:basedOn w:val="DefaultParagraphFont"/>
    <w:uiPriority w:val="99"/>
    <w:semiHidden/>
    <w:qFormat/>
    <w:rsid w:val="00365922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65e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RecuodecorpodetextoChar"/>
    <w:uiPriority w:val="99"/>
    <w:pPr>
      <w:spacing w:before="0" w:after="120"/>
      <w:ind w:left="283" w:hanging="0"/>
    </w:pPr>
    <w:rPr>
      <w:rFonts w:ascii="MS Sans Serif" w:hAnsi="MS Sans Serif" w:cs="MS Sans Seri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Header">
    <w:name w:val="Header"/>
    <w:basedOn w:val="Normal"/>
    <w:link w:val="CabealhoChar"/>
    <w:uiPriority w:val="99"/>
    <w:rsid w:val="00065eb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08090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  <Company>Municí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1:00Z</dcterms:created>
  <dc:creator>--</dc:creator>
  <dc:description/>
  <dc:language>en-US</dc:language>
  <cp:lastModifiedBy>luciane</cp:lastModifiedBy>
  <cp:lastPrinted>2011-06-15T11:20:00Z</cp:lastPrinted>
  <dcterms:modified xsi:type="dcterms:W3CDTF">2017-02-14T16:44:00Z</dcterms:modified>
  <cp:revision>11</cp:revision>
  <dc:subject/>
  <dc:title>DECRETO Nº 352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