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610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/2017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meia a Senhora </w:t>
      </w:r>
      <w:r>
        <w:rPr>
          <w:rFonts w:cs="Times New Roman" w:ascii="Times New Roman" w:hAnsi="Times New Roman"/>
          <w:bCs w:val="false"/>
          <w:sz w:val="23"/>
          <w:szCs w:val="23"/>
        </w:rPr>
        <w:t>Taila Aparecida Minski</w:t>
      </w:r>
      <w:r>
        <w:rPr>
          <w:rFonts w:cs="Times New Roman" w:ascii="Times New Roman" w:hAnsi="Times New Roman"/>
          <w:sz w:val="23"/>
          <w:szCs w:val="23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3"/>
          <w:szCs w:val="23"/>
        </w:rPr>
        <w:t>Professora de Educação Física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3"/>
          <w:szCs w:val="23"/>
        </w:rPr>
        <w:t>TAILA APARECIDA MINSKI</w:t>
      </w:r>
      <w:r>
        <w:rPr>
          <w:rFonts w:cs="Times New Roman" w:ascii="Times New Roman" w:hAnsi="Times New Roman"/>
          <w:bCs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rtadora da Cédula de Identidade n.º 9.733.777-2/PR e do CPF/MF n.º 060.615.279-26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3"/>
          <w:szCs w:val="23"/>
        </w:rPr>
        <w:t>Professora de Educação Física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, para desempenhar suas atividades junto a Secretaria de Educação, Cultura e Esportes/Escolas Municipais 28 de Novembro e Jardim da Colina, com jornada de trabalho de 20 (vinte) horas semanais, no período de 14 de fevereiro a 20 de dezembro de 2017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atorz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8065e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8065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061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05:00Z</dcterms:created>
  <dc:creator>Suzana Cristina Winter</dc:creator>
  <dc:description/>
  <dc:language>en-US</dc:language>
  <cp:lastModifiedBy>Elizangela</cp:lastModifiedBy>
  <cp:lastPrinted>2017-02-14T16:08:00Z</cp:lastPrinted>
  <dcterms:modified xsi:type="dcterms:W3CDTF">2017-02-14T16:0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