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12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o Senhor </w:t>
      </w:r>
      <w:r>
        <w:rPr>
          <w:rFonts w:cs="Times New Roman" w:ascii="Times New Roman" w:hAnsi="Times New Roman"/>
          <w:bCs w:val="false"/>
          <w:sz w:val="23"/>
          <w:szCs w:val="23"/>
        </w:rPr>
        <w:t>Laercio Dagostini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3"/>
          <w:szCs w:val="23"/>
        </w:rPr>
        <w:t>LAERCIO DAGOSTINI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 da Cédula de Identidade n.º 8.831.505-7/PR e do CPF/MF n.º 074.052.479-89, regularmente classificado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 Municipal Nossa Senhora de Lourdes, com jornada de trabalho de 20 (vinte) horas semanais, no período de 20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or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065e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6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40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38:00Z</dcterms:created>
  <dc:creator>Suzana Cristina Winter</dc:creator>
  <dc:description/>
  <dc:language>en-US</dc:language>
  <cp:lastModifiedBy>Elizangela</cp:lastModifiedBy>
  <cp:lastPrinted>2017-02-14T16:44:00Z</cp:lastPrinted>
  <dcterms:modified xsi:type="dcterms:W3CDTF">2017-02-14T16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