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3614/20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Cristo Rei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spacing w:lineRule="auto" w:line="360"/>
        <w:ind w:firstLine="34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 CRISTO REI</w:t>
      </w:r>
      <w:r>
        <w:rPr>
          <w:b/>
          <w:sz w:val="23"/>
          <w:szCs w:val="23"/>
        </w:rPr>
        <w:t xml:space="preserve">”, </w:t>
      </w:r>
      <w:r>
        <w:rPr>
          <w:sz w:val="23"/>
          <w:szCs w:val="23"/>
        </w:rPr>
        <w:t>localizado no Bairro Margarida Galvan, na cidade de Dois Vizinhos, Estado do Paraná, com 10 (dez) quadras e 52 (cinquenta e dois) lotes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A área que compõe o referido Loteamento compreende o lote de terras rural n.º 75-C (setenta e cinco-C), da Gleba n.º 3-DV, do Núcleo Dois Vizinhos, Colônia Missões, do município e Comarca de Dois Vizinhos – PR, com a área de 55.100,00m² (cinquenta e cinco mil e cem metros quadrados), matriculado sob nº 16.641, livro 2, ficha 1, no Registro Geral de Imóveis desta cidade, de propriedade de KEI - Empreendimentos Imobiliários Ltda, CNPJ n.º 21.818.780/0001-51. 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quinze dias do mês de fevereiro do ano de dois mil e dezessete, 56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f04a34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18DD63-2B26-40F1-8DC4-D216A770EA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0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1:00Z</dcterms:created>
  <dc:creator>Sindicato</dc:creator>
  <dc:description/>
  <dc:language>en-US</dc:language>
  <cp:lastModifiedBy>Elizangela</cp:lastModifiedBy>
  <cp:lastPrinted>2017-02-15T12:55:00Z</cp:lastPrinted>
  <dcterms:modified xsi:type="dcterms:W3CDTF">2017-02-15T12:55:00Z</dcterms:modified>
  <cp:revision>4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