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15/2017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Rosangela Clein Lohn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</w:rPr>
        <w:t>ROSANGELA CLEIN LOHN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9.271.415-2/PR e do CPF/MF n.º 054.059.529-23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s Municipais Carrossel e Presidente Vargas, com jornada de trabalho de 20 (vinte) horas semanais, no período de 08 de fevereiro a 20 de dezembro de 2017, com base na Lei nº 1875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86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3:00Z</dcterms:created>
  <dc:creator>Suzana Cristina Winter</dc:creator>
  <dc:description/>
  <dc:language>en-US</dc:language>
  <cp:lastModifiedBy>Suzane</cp:lastModifiedBy>
  <cp:lastPrinted>2017-02-16T09:59:00Z</cp:lastPrinted>
  <dcterms:modified xsi:type="dcterms:W3CDTF">2017-02-16T09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