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16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Maricleia Padilha Pchirmer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MARICLEIA PADILHA PCHIRMER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7.540.778-5/PR e do CPF/MF n.º 031.904.619-29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 Municipal Santa Luzia, com jornada de trabalho de 20 (vinte) horas semanais, no período de 15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83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2:00Z</dcterms:created>
  <dc:creator>Suzana Cristina Winter</dc:creator>
  <dc:description/>
  <dc:language>en-US</dc:language>
  <cp:lastModifiedBy>Suzane</cp:lastModifiedBy>
  <cp:lastPrinted>2017-02-16T10:04:00Z</cp:lastPrinted>
  <dcterms:modified xsi:type="dcterms:W3CDTF">2017-02-16T10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