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8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Maria Cristina Carioletti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MARIA CRISTINA CARIOLETTI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5.324.552-8/PR e do CPF/MF n.º 858.366.219-34, matrícula funcional 18449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Carrossel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899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7:00Z</dcterms:created>
  <dc:creator>Suzana Cristina Winter</dc:creator>
  <dc:description/>
  <dc:language>en-US</dc:language>
  <cp:lastModifiedBy>Suzane</cp:lastModifiedBy>
  <cp:lastPrinted>2017-02-09T18:53:00Z</cp:lastPrinted>
  <dcterms:modified xsi:type="dcterms:W3CDTF">2017-02-09T18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