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558/2017, publicado no Diário Oficial Eletrônico dos Municípios do Sudoeste do Paraná, edição n.º 1295, página 36, de 14 de fevereiro de 2017, em virtude de erro material, sendo que,</w:t>
      </w:r>
    </w:p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  <w:tab/>
        <w:t>Onde se Lê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/>
      </w:pPr>
      <w:r>
        <w:rPr/>
        <w:t>para atuar junto a Secretaria de Educação, Cultura e Esportes/Escola Municipal Carrossel</w:t>
      </w:r>
    </w:p>
    <w:p>
      <w:pPr>
        <w:pStyle w:val="Normal"/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261" w:leader="none"/>
        </w:tabs>
        <w:ind w:left="2832" w:firstLine="5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ra atuar junto a Secretaria de Educação, Cultura e Esportes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firstLine="3402"/>
        <w:rPr/>
      </w:pPr>
      <w:r>
        <w:rPr/>
        <w:t>Dois Vizinhos, 14 de fever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402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ind w:firstLine="3402"/>
        <w:rPr/>
      </w:pPr>
      <w:r>
        <w:rPr/>
        <w:t xml:space="preserve">Prefeito 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7:36:00Z</dcterms:created>
  <dc:creator>MarizaSilvestro</dc:creator>
  <dc:description/>
  <cp:keywords/>
  <dc:language>en-US</dc:language>
  <cp:lastModifiedBy>Elizangela</cp:lastModifiedBy>
  <cp:lastPrinted>2017-02-14T15:40:00Z</cp:lastPrinted>
  <dcterms:modified xsi:type="dcterms:W3CDTF">2017-02-14T17:41:00Z</dcterms:modified>
  <cp:revision>3</cp:revision>
  <dc:subject/>
  <dc:title>PREFEITURA MUNICIPAL DE DOIS VIZINHOS</dc:title>
</cp:coreProperties>
</file>