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7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Andressa Occh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ANDRESSA OCCH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583.975-8/PR e do CPF/MF n.º 067.913.249-0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João Paulo II com jornada de trabalho de 20 (vinte) horas semanais, no período de 15 de fevereiro a 20 de dezembro de 2017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62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7:00Z</dcterms:created>
  <dc:creator>Suzana Cristina Winter</dc:creator>
  <dc:description/>
  <dc:language>en-US</dc:language>
  <cp:lastModifiedBy>Suzane</cp:lastModifiedBy>
  <cp:lastPrinted>2017-02-16T10:09:00Z</cp:lastPrinted>
  <dcterms:modified xsi:type="dcterms:W3CDTF">2017-02-16T10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