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2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elo exercício de Docência em Sala de Recursos á profess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DOCÊNCIA SALA DE RECURSOS, no percentual de 15% sobre a classe em que se encontra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m base no art. 57º da Lei 1416/2008 e art. 7º da Lei 1689/2012, a professora abaixo relacionada, no período de </w:t>
      </w:r>
      <w:r>
        <w:rPr>
          <w:rFonts w:cs="Times New Roman" w:ascii="Times New Roman" w:hAnsi="Times New Roman"/>
          <w:b w:val="false"/>
          <w:sz w:val="23"/>
          <w:szCs w:val="23"/>
        </w:rPr>
        <w:t>08 de fevereiro a 20 de dezembro de 2017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2411"/>
        <w:gridCol w:w="3260"/>
        <w:gridCol w:w="184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55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liana Faust B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uscelino Kubitsch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37.384-0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8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5CE6D-3E56-4BBF-B014-AAFA789BF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1</Words>
  <Characters>881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9:00Z</dcterms:created>
  <dc:creator>Suzana Cristina Winter</dc:creator>
  <dc:description/>
  <dc:language>en-US</dc:language>
  <cp:lastModifiedBy>Suzane</cp:lastModifiedBy>
  <cp:lastPrinted>2017-02-17T12:29:00Z</cp:lastPrinted>
  <dcterms:modified xsi:type="dcterms:W3CDTF">2017-02-17T12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