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º 13623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Concede Gratificação pelo exercício de Docência em Sala de Recursos às professor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Raul Camilo Isotton</w:t>
      </w:r>
      <w:r>
        <w:rPr>
          <w:rFonts w:cs="Times New Roman" w:ascii="Times New Roman" w:hAnsi="Times New Roman"/>
          <w:sz w:val="21"/>
          <w:szCs w:val="21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CONCED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GRATIFICAÇÃO PELO EXERCÍCIO DE DOCÊNCIA SALA DE RECURSOS, no percentual de 15% sobre a classe em que se encontra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com base no art. 57º da Lei 1416/2008 e art. 7º da Lei 1689/2012, às professoras abaixo relacionadas, no período de </w:t>
      </w:r>
      <w:r>
        <w:rPr>
          <w:rFonts w:cs="Times New Roman" w:ascii="Times New Roman" w:hAnsi="Times New Roman"/>
          <w:b w:val="false"/>
          <w:sz w:val="21"/>
          <w:szCs w:val="21"/>
        </w:rPr>
        <w:t>01 de fevereiro a 20 de dezembro de 2017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3"/>
        <w:gridCol w:w="2551"/>
        <w:gridCol w:w="3150"/>
        <w:gridCol w:w="166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atríc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taçã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G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40-1 594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leunice Teresinha Bon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cola Municipal João Paulo 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226.900-8/PR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79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anice Ingrid Schuh Birc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cola Municipal Santa Luz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90.477-6/PR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47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ia Cristina Giacomini Fialkows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cola Municipal Carross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004.963-5/PR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9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ia Inês Acordi Peret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cola Municipal Presidente Varg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932.041/PR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ir Terezinha Ess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cola Municipal Carrosse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53.508/PR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3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lci Bloc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cola Municipal Presidente Varg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061.005-7/PR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4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ilvana Aparecida Dal Mol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cola Municipal Santa Luz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392.278-8/P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Art. 2º </w:t>
      </w:r>
      <w:r>
        <w:rPr>
          <w:rFonts w:cs="Times New Roman" w:ascii="Times New Roman" w:hAnsi="Times New Roman"/>
          <w:color w:val="000000"/>
          <w:sz w:val="21"/>
          <w:szCs w:val="21"/>
        </w:rPr>
        <w:t>O presente Decreto entra em vigor na data de sua publicação, produzindo efeitos a partir de 01 de feverei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Gabinete do Executivo Municipal de Dois Vizinhos, Estado do Paraná, aos dezesse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Raul Camilo Isotton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Registre-se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BC5E50-43E5-4924-8C82-2B24DF143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3:00Z</dcterms:created>
  <dc:creator>Suzana Cristina Winter</dc:creator>
  <dc:description/>
  <dc:language>en-US</dc:language>
  <cp:lastModifiedBy>Suzane</cp:lastModifiedBy>
  <cp:lastPrinted>2017-02-17T12:44:00Z</cp:lastPrinted>
  <dcterms:modified xsi:type="dcterms:W3CDTF">2017-02-17T12:4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