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25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pelo exercício de Docência em Classe Especial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GRATIFICAÇÃO PELO EXERCÍCIO DE DOCÊNCIA EM CLASSE ESPECIAL, no percentual de 15% (quinze por cento) sobre a classe em que se encontram </w:t>
      </w:r>
      <w:r>
        <w:rPr>
          <w:rFonts w:cs="Times New Roman" w:ascii="Times New Roman" w:hAnsi="Times New Roman"/>
          <w:color w:val="000000"/>
          <w:sz w:val="22"/>
          <w:szCs w:val="22"/>
        </w:rPr>
        <w:t>com base no art. 57º da Lei 1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16/2008 e art. 7º da Lei 1689/201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a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soras abaixo relacionadas, no período de </w:t>
      </w:r>
      <w:r>
        <w:rPr>
          <w:rFonts w:cs="Times New Roman" w:ascii="Times New Roman" w:hAnsi="Times New Roman"/>
          <w:sz w:val="22"/>
          <w:szCs w:val="22"/>
        </w:rPr>
        <w:t>08 de fevereiro a 20 de dezembro de 2017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2268"/>
        <w:gridCol w:w="3402"/>
        <w:gridCol w:w="18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7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lize Caroline Herp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Presidente Var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49.365-4/P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acilde Fávero Bartni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Carros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98.274-9/P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ei da Sil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Presidente Var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56.367-4/PR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8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087f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08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3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>Suzana Cristina Winter</dc:creator>
  <dc:description/>
  <dc:language>en-US</dc:language>
  <cp:lastModifiedBy>Elizangela</cp:lastModifiedBy>
  <cp:lastPrinted>2017-02-17T13:46:00Z</cp:lastPrinted>
  <dcterms:modified xsi:type="dcterms:W3CDTF">2017-02-17T13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