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626/2017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pelo exercício de Docência em Educação no Campo as professor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PELO EXERCÍCIO DE DOCÊNCIA EM EDUCAÇÃO NO CAMPO, no percentual de 15% (quinze por cento) sobre 20 horas do vencimento base de sua classe atual,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m base no A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rt. 57 da Lei 1416/2008, com redação alterada pela Lei 1689/2012, as professoras abaixo relacionadas, no período de 01 de fevereiro a 20 de dezembro de 2017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36"/>
        <w:gridCol w:w="2871"/>
        <w:gridCol w:w="1898"/>
        <w:gridCol w:w="30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atrícul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om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G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Escola em que atu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555-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iliane Bonacina Martinazz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319.226-9/P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cola Municipal do Campo José Bonifácio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364-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Jaqueline de Souza Cazell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727.379-2/P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cola Municipal do Campo Juscelino Kubitschek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</w:rPr>
        <w:t>O presente Decreto entra em vigor na data de sua publicação, produzindo efeitos a partir de 01 de fevereiro de 2017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dezessete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17df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17df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3</Words>
  <Characters>1037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4:00Z</dcterms:created>
  <dc:creator>Suzana Cristina Winter</dc:creator>
  <dc:description/>
  <dc:language>en-US</dc:language>
  <cp:lastModifiedBy>Elizangela</cp:lastModifiedBy>
  <cp:lastPrinted>2017-02-17T15:24:00Z</cp:lastPrinted>
  <dcterms:modified xsi:type="dcterms:W3CDTF">2017-02-17T15:2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