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27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Coordenação Pedagógica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COORDENAÇÃO PEDAGÓGICA no percentual de 15% (quinze por cento) sobre o vencimento base de seu nível atual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m base no art. 54, letra “a” e o art. 55 da Lei 1416/2008, acrescido pelo inciso I, art. 1º da Lei 1689/2012, aos professores abaixo relacionados, partir de 01 de fevereiro de 2017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843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co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te de Fatima Piva Car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57.812-6/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João Paulo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ana Maria M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45.279-0/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Presidente Varga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nessa D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78.254-0/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cola Municipal Presidente Vargas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984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ME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nessa Giseli B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66.545-8/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EI Mundo Feli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1:00Z</dcterms:created>
  <dc:creator>Suzana Cristina Winter</dc:creator>
  <dc:description/>
  <dc:language>en-US</dc:language>
  <cp:lastModifiedBy>Elizangela</cp:lastModifiedBy>
  <cp:lastPrinted>2014-01-03T09:16:00Z</cp:lastPrinted>
  <dcterms:modified xsi:type="dcterms:W3CDTF">2017-02-17T18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