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29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Gratificação pelo exercício de Orientação Educacional a servidora Maria Cristina Cariolett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RATIFICAÇÃO PELO EXERCÍCIO DE ORIENTAÇÃO EDUCACIONAL, no percentual de 20% (vinte por cento) sobre os vencimentos base de seu nível atual, a servidor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MARIA CRISTINA CARIOLETTI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atrícula funcional 18449-1, portadora da Cédula de Identidade nº </w:t>
      </w:r>
      <w:r>
        <w:rPr>
          <w:rFonts w:cs="Times New Roman" w:ascii="Times New Roman" w:hAnsi="Times New Roman"/>
          <w:b w:val="false"/>
          <w:sz w:val="22"/>
          <w:szCs w:val="22"/>
        </w:rPr>
        <w:t>5.324.552-8/PR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 do CPF/MF nº </w:t>
      </w:r>
      <w:r>
        <w:rPr>
          <w:rFonts w:cs="Times New Roman" w:ascii="Times New Roman" w:hAnsi="Times New Roman"/>
          <w:b w:val="false"/>
          <w:sz w:val="22"/>
          <w:szCs w:val="22"/>
        </w:rPr>
        <w:t>858.366.219-3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com atuação na Secretaria de Educação, Cultura e Esportes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m base no art. 54 letra “d” e o artigo 56 da Lei 1416/2008, no período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e 08 de fevereiro de 2017 a 20 de dez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8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s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2348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234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1E9A3-2354-4179-8F89-2B85500D0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54:00Z</dcterms:created>
  <dc:creator>Suzana Cristina Winter</dc:creator>
  <dc:description/>
  <dc:language>en-US</dc:language>
  <cp:lastModifiedBy>Elizangela</cp:lastModifiedBy>
  <cp:lastPrinted>2017-02-17T18:34:00Z</cp:lastPrinted>
  <dcterms:modified xsi:type="dcterms:W3CDTF">2017-02-17T18:3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