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bookmarkStart w:id="0" w:name="_GoBack"/>
      <w:r>
        <w:rPr>
          <w:rFonts w:cs="Times New Roman" w:ascii="Times New Roman" w:hAnsi="Times New Roman"/>
          <w:sz w:val="23"/>
          <w:szCs w:val="23"/>
        </w:rPr>
        <w:t>DECRETO Nº 13631/2017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pelo exercício de Docência em Educação no Campo aos professor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ELO EXERCÍCIO DE DOCÊNCIA EM EDUCAÇÃO NO CAMPO, no percentual de 15% (quinze por cento) sobre 20 horas do vencimento base de seu nível atual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m base no art. 57 da Lei 1416/2008, com redação alterada pela Lei 1689/2012, aos professores abaixo relacionados, no período de </w:t>
      </w:r>
      <w:r>
        <w:rPr>
          <w:rFonts w:cs="Times New Roman" w:ascii="Times New Roman" w:hAnsi="Times New Roman"/>
          <w:b w:val="false"/>
          <w:sz w:val="23"/>
          <w:szCs w:val="23"/>
        </w:rPr>
        <w:t>01 de fevereiro a 20 de dezembro de 2017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88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99"/>
        <w:gridCol w:w="2588"/>
        <w:gridCol w:w="1806"/>
        <w:gridCol w:w="3246"/>
      </w:tblGrid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Matrícul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ome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scola em que atua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198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rlete Turmina Beal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939.957-6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Rural Municipal Nossa Senhora da Salet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60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ceni de Olivei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175.238-4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Rural Municipal Nossa Senhora da Salet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276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dilson Alves de Olivei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597.431-9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línio Salgad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311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Bernardete Bed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93.937-4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osé Bonifáci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84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assilda da Costa Orbe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810.138-9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osé Bonifáci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05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rica Noemar Occhi Deto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357.220-0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osé Bonifáci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586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abio Aurelio Grand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414.239-5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residente Juscelino Kubitsche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93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lorindo Antonel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38.603-7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línio Salgad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6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ita Ana Martins Moreir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47.281-5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línio Salgad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20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Mariza Pereira da Silva Los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926.287-4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residente Juscelino Kubitsche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785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adia Antonello Azeved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744.382-9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José Bonifáci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30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elci Block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061.005-7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línio Salgado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00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sana Maria Matos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845.279-0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residente Juscelino Kubitschek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93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Roseli Debarb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055.513-1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Rural Municipal Nossa Senhora da Salete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65-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atiana Aparecida Zambon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72.555-8/PR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scola Municipal do Campo Presidente Juscelino Kubitsche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01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Registr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bookmarkStart w:id="1" w:name="_GoBack"/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8542c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8542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44</Words>
  <Characters>2073</Characters>
  <CharactersWithSpaces>24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53:00Z</dcterms:created>
  <dc:creator>Suzana Cristina Winter</dc:creator>
  <dc:description/>
  <dc:language>en-US</dc:language>
  <cp:lastModifiedBy>Suzane</cp:lastModifiedBy>
  <cp:lastPrinted>2017-02-20T19:18:00Z</cp:lastPrinted>
  <dcterms:modified xsi:type="dcterms:W3CDTF">2017-02-20T19:1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