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3632/2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3402" w:right="-28" w:hanging="851"/>
        <w:rPr>
          <w:sz w:val="22"/>
          <w:szCs w:val="22"/>
        </w:rPr>
      </w:pPr>
      <w:r>
        <w:rPr>
          <w:sz w:val="22"/>
          <w:szCs w:val="22"/>
        </w:rPr>
        <w:tab/>
        <w:t>Concede gratificação pelo exercício de Orientação Educacional as professoras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º </w:t>
      </w:r>
      <w:r>
        <w:rPr>
          <w:sz w:val="22"/>
          <w:szCs w:val="22"/>
        </w:rPr>
        <w:t>CONCEDE Gratificação pelo exercício de Orientação Educacional, com atuação na Secretaria de Educação, Cultura e Esportes, no percentual de 20% (vinte por cento) sobre o vencimento base de seu nível atual, com base no Artigo 54 letra “d” e o Artigo 56 da Lei 1416/2008, aos professores abaixo relacionados, a partir de 01 de fevereiro de 2017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110"/>
        <w:gridCol w:w="255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9-1 e 7579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a Bon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6.882-6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e Ana Mezzal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6.860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6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Guzzo de Godo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2.923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9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a Regina Colla Stopass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8.341-6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8-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ristina Cariolet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4.552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-1 e 9700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 Rejane Kop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0.140-0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0-1 e 9840-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ilene Teresinha Friz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5.636-0/PR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9</Words>
  <Characters>1164</Characters>
  <CharactersWithSpaces>136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9:00Z</dcterms:created>
  <dc:creator>Recursos Humanos</dc:creator>
  <dc:description/>
  <dc:language>en-US</dc:language>
  <cp:lastModifiedBy>Suzane</cp:lastModifiedBy>
  <cp:lastPrinted>2017-02-20T19:45:00Z</cp:lastPrinted>
  <dcterms:modified xsi:type="dcterms:W3CDTF">2017-02-20T19:54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