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33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30% (trinta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694"/>
        <w:gridCol w:w="3826"/>
        <w:gridCol w:w="1417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 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4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queline de Souza Cazel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da Luz/Escola Municipal do Campo Juscelino Kubitsch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1:00Z</dcterms:created>
  <dc:creator>Suzana Cristina Winter</dc:creator>
  <dc:description/>
  <dc:language>en-US</dc:language>
  <cp:lastModifiedBy>Suzane</cp:lastModifiedBy>
  <cp:lastPrinted>2014-01-03T09:16:00Z</cp:lastPrinted>
  <dcterms:modified xsi:type="dcterms:W3CDTF">2017-02-20T19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