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º 13635/2017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odyTextInden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 estabilidade no serviço público municipal, aos servidores.</w:t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Raul Camilo Isotton</w:t>
      </w:r>
      <w:r>
        <w:rPr>
          <w:rFonts w:cs="Arial" w:ascii="Arial" w:hAnsi="Arial"/>
          <w:sz w:val="18"/>
          <w:szCs w:val="18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  <w:lang w:val="pt-BR"/>
        </w:rPr>
        <w:t>Art. 1º</w:t>
      </w:r>
      <w:r>
        <w:rPr>
          <w:rFonts w:cs="Arial" w:ascii="Arial" w:hAnsi="Arial"/>
          <w:sz w:val="18"/>
          <w:szCs w:val="18"/>
          <w:lang w:val="pt-BR"/>
        </w:rPr>
        <w:t xml:space="preserve"> DECLARA </w:t>
      </w:r>
      <w:r>
        <w:rPr>
          <w:rFonts w:cs="Arial" w:ascii="Arial" w:hAnsi="Arial"/>
          <w:sz w:val="18"/>
          <w:szCs w:val="18"/>
        </w:rPr>
        <w:t>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401"/>
        <w:gridCol w:w="2694"/>
        <w:gridCol w:w="17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Matrícul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ar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8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liana Eduarda Czech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oaudiólo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8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891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Anderson Mazzuco Laza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ado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02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ristiane Aparecida Mach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fermei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5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09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anieli Agost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dor Artístico 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1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26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liane dos San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ente/Zelad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20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893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lucelia Furla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écnico em Enfermag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5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sadora Fernanda Kle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rurgião Denti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01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Jades Henri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dor Artístico 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0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Jane do Carmo da Rosa de Cas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ente/Zelad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2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23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Juanita Fatima de Mat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ente/Zelad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20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08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Karina Gurkewicz Antunes de Almei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écnico em Enfermag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1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1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Lucimar Aparecida Pacifico Marches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ente/Zelad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2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897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ariângela Bertoldo Lang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noaudiólog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894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Marli Rochemb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fermei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3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elson Ramos Leal Fil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scal de Obra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pt-BR"/>
              </w:rPr>
              <w:t>1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17919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eila Helen Cristina Dall Agn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8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05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bata Cristina Acordi Boca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irurgião Dentis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98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nia Mara Mondardo Bag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fessor de Educação Infant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3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06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tiana Aparecida Zamb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dor Artístico I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.02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12-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essa Amar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dor Artístico 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2.02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. 2º </w:t>
      </w:r>
      <w:r>
        <w:rPr>
          <w:rFonts w:cs="Arial" w:ascii="Arial" w:hAnsi="Arial"/>
          <w:color w:val="000000"/>
          <w:sz w:val="18"/>
          <w:szCs w:val="18"/>
        </w:rPr>
        <w:t>O presente Decreto entra em vigor na data de sua publicação, produzindo efeitos a partir de 20 de fevereiro de 201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refeito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ublique-se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Marcia Besson Frigo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A17DA2-8EC3-4675-ACEF-3CA91C634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Suzana Cristina Winter</dc:creator>
  <dc:description/>
  <dc:language>en-US</dc:language>
  <cp:lastModifiedBy>Elizangela</cp:lastModifiedBy>
  <cp:lastPrinted>2017-02-20T19:40:00Z</cp:lastPrinted>
  <dcterms:modified xsi:type="dcterms:W3CDTF">2017-02-22T13:35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