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DECRETO Nº 13638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>Concede Função Gratificada à servidora Rosilei de Godois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ROSILEI DE GODO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870-1, portadora da Cédula de Identidade nº 1078976964/RS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03.613.690-50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>, lotada junto à Secretaria de Assistência Social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Assistente da Secretaria da Assistência Social e Cidadania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0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Lei n.º 1666/2011 e sua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Revoga-se o Decreto n.º 13595/2017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fevereiro de 2017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79</Words>
  <Characters>965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5:00Z</dcterms:created>
  <dc:creator>Suzana Cristina Winter</dc:creator>
  <dc:description/>
  <dc:language>en-US</dc:language>
  <cp:lastModifiedBy>Suzane</cp:lastModifiedBy>
  <cp:lastPrinted>2017-02-20T14:22:00Z</cp:lastPrinted>
  <dcterms:modified xsi:type="dcterms:W3CDTF">2017-02-20T19:2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