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42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ajuda de custo aos professor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juda de custo no percentual de 30% (trinta por cento)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da classe em que se encontr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para auxiliar nas despesas de deslocamento, com base no art. 5º da Lei 1689/2012, aos professores abaixo relacionados: 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3"/>
        <w:gridCol w:w="2545"/>
        <w:gridCol w:w="3637"/>
        <w:gridCol w:w="1323"/>
      </w:tblGrid>
      <w:tr>
        <w:trPr>
          <w:trHeight w:val="61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atrícula Funciona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ome do (a) Servidor (a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Deslocamento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Origem/Destin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Período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198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rlete Turmina Beal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irro Santa Luzia/Esc. Rural Mun. Nossa Senhora da Sale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7311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ernardete Bedr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irro São Francisco Xavier/Esc. Mun. do Campo José Bonifác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7761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leuseli Aparecida Mendes Restelatt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entro Norte/Esc. Mun. do Campo Pre. Juscelino Kubitsch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402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Derci Ivanir Baggi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inha Quatro Irmãos/Esc. Mun. João Paulo I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8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437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Elisangela Leã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irro Nossa Sra. Aparecida/Esc. Mun. do Campo Pres. Juscelino Kubitsch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8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6586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Fabio Aurélio Grand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irro das Torres/Esc. Mun. do Campo Pres. Juscelino Kubitsch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214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Giovana Costa Inglês de Lim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irro Bem Morar/Esc. Rural Mun. Nossa Senhora da Sale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7579-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Janice Ingrid Schuh Birck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entro Sul/ Esc. Mun. do Campo José Bonifác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455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Juliana Faust Bez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irro da Luz/Esc. Mun. do Campo Pres. Juscelino Kubitsch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8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7329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rcia Cristina Senem Berthold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irro das Torres/ Esc. Rural Mun. Nossa Senhora da Sale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5113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rilete Beckhauser Rossett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irro São Francisco de Assis/Esc. Mun. do Campo José Bonifác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7546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Marilsa Barbosa Bragatt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irro São Francisco de Assis/ Esc. Rural Mun. Nossa Senhora da Sale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7785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Nadia Antonello Azevedo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irro São Francisco Xavier/ Esc. Mun. do Campo José Bonifác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442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Patricia Fernanda Mulinari Soares de Lim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entro Sul/ Esc. Mun. do Campo José Bonifác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8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450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egiane Cristina Hablich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inha Nossa Senhora do Amparo/ Esc. Rural Mun. Nossa Senhora da Sale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8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2800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Rosana Maria Mato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entro Sul/Esc. Mun. do Campo Pres. Juscelino Kubitsch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3083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ibeli Borge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irro Jardim da Colina/Esc. Mun. do Campo Pres. Juscelino Kubitsch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8346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ilvia Maria Hark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entro Norte/ Esc. Rural Mun. Nossa Senhora da Sale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8980-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ilvio Viana Pelentir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inha São Francisco do Bandeira/Esc. Mun. Santa Luz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3165-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Tatiana Aparecida Zambon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airro da Luz/Esc. Mun. do Campo Pres. Juscelino Kubitsch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01.02.2017 a 20.12.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um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4af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4af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08</Words>
  <Characters>2747</Characters>
  <CharactersWithSpaces>32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3:00Z</dcterms:created>
  <dc:creator>Suzana Cristina Winter</dc:creator>
  <dc:description/>
  <dc:language>en-US</dc:language>
  <cp:lastModifiedBy>Elizangela</cp:lastModifiedBy>
  <cp:lastPrinted>2017-02-21T17:40:00Z</cp:lastPrinted>
  <dcterms:modified xsi:type="dcterms:W3CDTF">2017-02-21T17:40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