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43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juda de custo no percentual de 25% (vinte e cinco por cento)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da classe em que se encontra</w:t>
      </w:r>
      <w:r>
        <w:rPr>
          <w:rFonts w:cs="Times New Roman" w:ascii="Times New Roman" w:hAnsi="Times New Roman"/>
          <w:b w:val="false"/>
          <w:sz w:val="22"/>
          <w:szCs w:val="22"/>
        </w:rPr>
        <w:t>, para auxiliar nas despesas de deslocamento, com base no art. 5º da Lei 1689/2012, aos professores abaixo relac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ionados: 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2551"/>
        <w:gridCol w:w="3544"/>
        <w:gridCol w:w="1417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atrícula Fun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ome do (a) Servidor (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Origem/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erío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627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dilson Alves de Oli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da Luz/ Esc. Mun. do Campo Plínio Sa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47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ndressa O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Alto Empossado/Esc. Mun. João Paul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5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68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ssilda da Costa Or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ot. Bem Morar/Esc. Mun. do Campo José Bonifá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27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larisse Raimondi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Fazenda Mazurana/CMEI Nona Lui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27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ovana Ronsani Zor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São Luiz do Chopin/Esc. Mun. Santa Lu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44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eda Vani Kielbo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São Francisco Xavier/Esc. Mun. do Campo Plínio Sa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8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895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vania de Campos Wosni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Santa Cruz/ Esc. Mun. 28 de Nov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9040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904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Janete Aparecida Schmit Meur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Canoas/Esc. Mun. Carro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569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Jussara Francisca Segalla B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ila Rural Verdes Campos/CMEI Ciranda do Sa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43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euci Maria Bertonc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ila Rural Verdes Campos/CMEI Mundo Fel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8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28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inês da Silva de Ram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Tartari/CMEI Mundo Fel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3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ita Ana Martins Mo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das Torres/ Esc. Mun. do Campo Plínio Sa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063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elci Blo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ntro Sul/ Esc. Mun. do Campo Plínio Sa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6144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6144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eori Mateus Fáv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Fazenda Mazurana/Esc. Mun. Presidente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94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giane Cristina Habli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Nossa Sra. do Amparo/Esc. Mun. Santa Lu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21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oseli Teresinha Perin Belusso Fort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ntro Norte/ Esc. Mun. do Campo Plínio Sa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28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cheila De C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Nossa Senhora das Graças/CMEI São Francisco de As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495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era Lucia de Lima Franco Guse Claud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ntro Sul/ Esc. Mun. do Campo Plínio Sa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36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era Lucia H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Sagrada Família/ Esc. Mun. do Campo Plínio Sa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27a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27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57</Words>
  <Characters>2469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4:00Z</dcterms:created>
  <dc:creator>Suzana Cristina Winter</dc:creator>
  <dc:description/>
  <dc:language>en-US</dc:language>
  <cp:lastModifiedBy>Elizangela</cp:lastModifiedBy>
  <cp:lastPrinted>2017-02-21T17:54:00Z</cp:lastPrinted>
  <dcterms:modified xsi:type="dcterms:W3CDTF">2017-02-21T17:5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