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3640/2017</w:t>
      </w:r>
    </w:p>
    <w:p>
      <w:pPr>
        <w:pStyle w:val="Normal"/>
        <w:rPr/>
      </w:pPr>
      <w:r>
        <w:rPr/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ns móveis inservíveis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CAR/CAMINHÃO/TANQUE, modelo GM/CHEVROLET D70, diesel, ano de fabricação 1984, modelo 1984, cor branca, placa AGY-8071, RENAVAN n.º 51.975508-1, Chassi 9BG5753PXEC01163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CAR/CAMINHÃO/BASCULANTE, modelo M.BENZ/LK 1313, diesel, ano de fabricação 1986, modelo 1986, cor branca, placa AHO-5724, RENAVAN n.º 53.119568-6, Chassi 34502112706419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CAR/CAMINHÃO/BASCULANTE, modelo M.BENZ/LK 1313, diesel, ano de fabricação 1986, modelo 1986, cor branca, placa AHO-5635, RENAVAN n.º 53.121818-0, Chassi 9BM345021GB710202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CAR/CAMINHÃO/BASCULANTE, modelo FORD/F14000 HD, diesel, ano de fabricação 1994, modelo 1994, cor branca, placa LXS-6920, RENAVAN n.º 62.849741-5, Chassi 9BFXTNSM9RDB46916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5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CAR/CAMINHÃO/BASCULANTE, modelo FORD/14000 HD, diesel, ano de fabricação 1994, modelo 1994, cor branca, placa LXS-6870, RENAVAN n.º 62.849724-5, Chassi 9BFXTNSM3RDB46913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6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RETROESCAVADEIRA, marca/modelo CASE-580 L 4x2, diesel, ano de fabricação 2006, modelo 2006, cor amarela, Chassi NGAH00460.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>Parág</w:t>
      </w:r>
      <w:bookmarkStart w:id="0" w:name="_GoBack"/>
      <w:bookmarkEnd w:id="0"/>
      <w:r>
        <w:rPr>
          <w:b/>
          <w:bCs/>
          <w:color w:val="000000"/>
        </w:rPr>
        <w:t xml:space="preserve">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817/2015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vinte e um dias do mês de fevereiro do ano de dois mil e dezessete, 56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e5f49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e5f4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e5f4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e5f4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2</Pages>
  <Words>275</Words>
  <Characters>1742</Characters>
  <CharactersWithSpaces>2013</CharactersWithSpaces>
  <Paragraphs>4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5:00Z</dcterms:created>
  <dc:creator>Luciane</dc:creator>
  <dc:description/>
  <dc:language>en-US</dc:language>
  <cp:lastModifiedBy>luciane</cp:lastModifiedBy>
  <cp:lastPrinted>2016-03-16T11:46:00Z</cp:lastPrinted>
  <dcterms:modified xsi:type="dcterms:W3CDTF">2017-02-21T16:59:00Z</dcterms:modified>
  <cp:revision>6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