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RETO Nº 13566/2017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Abre crédito adicional suplementar ao orçamento vigente, no valor de R$ 270.000,00 e dá outras providências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Raul Camilo Isotton, </w:t>
      </w:r>
      <w:r>
        <w:rPr>
          <w:rFonts w:cs="Times New Roman" w:ascii="Times New Roman" w:hAnsi="Times New Roman"/>
          <w:lang w:val="pt-BR"/>
        </w:rPr>
        <w:t>Prefeito de Dois Vizinhos, Estado do Paraná, no uso de suas atribuições legais e com base no artigo 6º parágrafo III, da Lei 2112/2016 – LO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Art. 1º - </w:t>
      </w:r>
      <w:r>
        <w:rPr>
          <w:rFonts w:cs="Times New Roman" w:ascii="Times New Roman" w:hAnsi="Times New Roman"/>
          <w:lang w:val="pt-BR"/>
        </w:rPr>
        <w:t>Fica aberto ao orçamento vigente, o crédito suplementar no valor de R$ 270.000,00 (duzentos e setenta mil reais), de acordo com as especificações a seguir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04; SEC DE DENSENV ECONÔMICO, CIENTÍFICO 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04.001; DEPTO DE FOMENTO, TURISMO, DESENV CIENTÍFIC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3.691.0009.2014; ATIVIDADES DO DEPTO FOMENTO, TURISMO, DESENV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.4.90.51.00.00; OBRAS E INSTALAÇÕE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560; 00000; Recursos Ordinários (Livres) R$ 5.000,00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04; SEC DE DENSENV ECONÔMICO, CIENTÍFIC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04.002; DEPARTAMENTO DE INDÚSTRIA, COMÉRCIO E SERVIÇO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.4.90.51.00.00; OBRAS E INSTALAÇÕE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40; 00000; Recursos Ordinários (Livres) R$ 20.000,00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07; SECRETARIA DE EDUCAÇÃO, CULTURA E ESPORTE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07.001; DEPARTAMENTO DE ENSINO; Abertur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.365.0027.1078; CRECHES MUNICIPAI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.4.90.51.00.00; OBRAS E INSTALAÇÕES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932; 00107; Salário-Educação R$ 65.000,00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08; SECRETARIA DE SAÚ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08.001; FUNDO MUNICIPAL DE SAÚDE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.303.0021.2104; MANUTENÇAO DA FARMÁCIA BÁSICA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3.90.30.00.00; MATERIAL DE CONSUMO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830; 00303; Saúde-Receitas Vinc (E.C. 29/00-15%) R$ 100.000,00</w:t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08; SECRETARIA DE SAÚDE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08.002; CONSÓRCIO INTERMUNICIPAL DE SAÚDE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.301.0021.2107; CONSÓRCIOS INTERMUNICIPAIS DE SAÚDE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3.71.70.00.00; RATEIO PELA PARTICIPAÇÃO EM CONSÓRCIO PÚBLICO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030; 00496; Atenção de Média e Alta Compl Amb e Hosp R$ 60.000,00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09; SECRETARIA DE VIAÇÃO, OBRAS E SERVIÇOS URBANOS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09.002; DEPARTAMENTO DE SERVIÇOS URBANOS; Abertura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5.451.0024.1113; PRAÇAS E PARQUES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.4.90.51.00.00; OBRAS E INSTALAÇÕES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160; 00000; Recursos Ordinários (Livres) R$ 2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b/>
          <w:lang w:val="pt-BR"/>
        </w:rPr>
        <w:t>Art. 2º -</w:t>
      </w:r>
      <w:r>
        <w:rPr>
          <w:rFonts w:cs="Times New Roman" w:ascii="Times New Roman" w:hAnsi="Times New Roman"/>
          <w:lang w:val="pt-BR"/>
        </w:rPr>
        <w:t xml:space="preserve"> Os recursos necessários à cobertura do presente crédito decorrerão do cancelamento parcial das dotações abaixo especificadas, em conformidade com o artigo 43 da Lei Federal n.º 4.320/6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04; SEC DE DENSENV ECONÔMICO, CIENTÍFICO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04.002; DEPARTAMENTO DE INDÚSTRIA, COMÉRCIO E SERVIÇOS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2.661.0009.1017; PARQUES INDUSTRIAIS - BARRACÕES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.4.90.51.00.00; OBRAS E INSTALAÇÕES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600; 00000; Recursos Ordinários (Livres) R$ 20.000,00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07; SECRETARIA DE EDUCAÇÃO, CULTURA E ESPORTES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07.001; DEPARTAMENTO DE ENSINO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2.361.0018.2071; TRANSPORTE ESCOLAR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3.90.33.00.00; PASSAGENS E DESPESAS COM LOCOMOÇÃO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530; 00107; Salário-Educação R$ 65.000,00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08; SECRETARIA DE SAÚDE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08.001; FUNDO MUNICIPAL DE SAÚDE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.301.0021.2093; ATIVIDADES DO FUNDO MUN DE SAÚDE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3.90.39.00.00; OUTROS SERVIÇOS DE TERCEIROS - PESSOA JURÍDICA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560; 00000; Recursos Ordinários (Livres) R$ 100.000,00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08; SECRETARIA DE SAÚDE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08.001; FUNDO MUNICIPAL DE SAÚDE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0.302.0021.2101; ATENÇÃO MEDIA E ALTA COMPLEXIDADE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3.90.39.00.00;OUTROS SERVIÇOS DE TERCEIROS - PESSOA JURÍDICA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800; 00496;Atenção de Média e Alta Compl Amb e Hosp R$ 60.000,00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09; SECRETARIA DE VIAÇÃO, OBRAS E SERVIÇOS URBANOS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09.002; DEPARTAMENTO DE SERVIÇOS URBANOS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15.452.0014.2114; ATIVIDADES DO DEPTO DE SERVIÇOS URBANOS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3.90.39.00.00; OUTROS SERVIÇOS DE TERCEIROS - PESSOA JURÍDICA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4280; 00000;  Recursos Ordinários (Livres)  R$ 25.000,00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b/>
          <w:lang w:val="pt-BR"/>
        </w:rPr>
        <w:t>Art. 3º</w:t>
      </w:r>
      <w:r>
        <w:rPr>
          <w:rFonts w:cs="Times New Roman" w:ascii="Times New Roman" w:hAnsi="Times New Roman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lang w:val="pt-BR"/>
        </w:rPr>
        <w:t>O presente Decreto entra em vigor na data de sua publicação, produzindo efeitos a partir de 01 de fevereir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Gabinete do Executivo Municipal de Dois Vizinhos, Estado do Paraná, ao primeiro dia do mês de fevereiro de dois mil e dezessete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gistre-se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lang w:val="pt-BR"/>
        </w:rPr>
      </w:pPr>
      <w:r>
        <w:rPr>
          <w:rFonts w:cs="Times New Roman" w:ascii="Times New Roman" w:hAnsi="Times New Roman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2</Pages>
  <Words>492</Words>
  <Characters>3111</Characters>
  <CharactersWithSpaces>35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1:05:00Z</dcterms:created>
  <dc:creator>Suzana Cristina Winter</dc:creator>
  <dc:description/>
  <dc:language>en-US</dc:language>
  <cp:lastModifiedBy>luciane</cp:lastModifiedBy>
  <cp:lastPrinted>2017-02-10T12:29:00Z</cp:lastPrinted>
  <dcterms:modified xsi:type="dcterms:W3CDTF">2017-02-23T18:49:00Z</dcterms:modified>
  <cp:revision>8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