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8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bre crédito adicional suplementar ao orçamento vigente no valor de R$ 666.945,58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Prefeito de Dois Vizinhos - Pr, no uso  de suas atribuições legais e com base no artigo 6º, parágrafo VIII, da Lei 2112/2016 - LO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ECRET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Fica aberto ao orçamento vigente, o crédito suplementar no valor de R$ 666.945,58 (seiscentos e sessenta e seis mil, novecentos e quarenta e cinco reais e cinquenta e oito centavos), oriundos do superavit financeiro do exercício de 2015, de acordo com as especificações a seguir: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5; SECRETARIA DE DESENVOLVIMENTO RURAL, MEIO AMBIENTE E RECURSO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5.001; DEPARTAMENTO DE AGRICULTURA, PECUÁRIA MEIO AMBIENTE E REC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0.542.0015.2036; FUNDEMA-FUNDO MUNICIPAL DO MEIO AMBIENTE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970; 00555; SANEPAR - Compensação Financeira ao MEIO AMBIENTE R$ 40.383,11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5; SECRETARIA DE DESENVOLVIMENTO RURAL, MEIO AMBIENTE E RECURSO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.001; DEPARTAMENTO DE AGRICULTURA, PECUÁRIA MEIO AMBIENTE E REC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0.542.0015.2036; FUNDEMA-FUNDO MUNICIPAL DO MEIO AMBI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980; 00555; SANEPAR - Compensação Financeira ao MEIO AMBIENTE do Municípi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6; SECRETARIA DE ADMINISTRAÇÃO E FINANÇA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6.001; DEPARTAMENTO DE ADMINISTR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4.122.0003.2044;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93.00.00; INDENIZAÇÕES E RESTIT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632; 00947; PROCESSO 1027830-71/2015-CONT 825538/2015-MAPA R$ 340,72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; SECRETARIA DE ADMINISTRAÇÃO E FINANÇAS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009; FUNEBOM - FUNDO DE EST E GRUP DO CORPO DE BOMBEIRO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182.0003.2064; F U N E B O M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6.00.00;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2370;  0515; FUNREBOM  R$ 3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009; FUNEBOM - FUNDO DE EST E GRUP DO CORPO DE BOMBEIRO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182.0003.2064; F U N E B O M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2380; 00515; FUNREBOM  R$ 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; SECRETARIA DE ADMINISTRAÇÃO E FINANÇAS3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009; FUNEBOM - FUNDO DE EST E GRUP DO CORPO DE BOMBEIROS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182.0003.2064; F U N E B O M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2390; 00515; FUNREBOM R$ 164.499,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8; SECRETARIA DE SAÚD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1;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10.301.0021.2093; ATIVIDADES DO FUNDO MUN DE SAÚD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3531; 00315; VIGIASUS - CUSTEIO ESTADO R$ 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1;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301.0021.2093; ATIVIDADES DO FUNDO MUN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533; 00319; PROG FIN ALIM E NUT(VAN)-PROC 083202/2016 R$ 27.108,6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9;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9.003; DEPARTAMENTO DE OBRA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7.512.0014.1128; REDE DE ESGOTO SANITÁRI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4541; 00889; FUNASA PAC 367/08 -ESGOTO SANITÁRIO R$ 139.229,59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1;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4.0007.2145; ATIVIDADES DO CRE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5240; 00938; Bloco de Finan da Prot Social Especial R$ 15.000,00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1;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8.244.0007.2145; ATIVIDADES DO CREA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2.00.00;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5400; 00938; Bloco de Financiamento da Prot Social Espec R$ 69.000,00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10; SECRETARIA DE ASSISTÊNCIA SOCIAL E CIDADANI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3; FUNDO DA CRIANÇA E DO ADOLESCENTE;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8.243.0007.2150; AÇÕES DO FUNDO DA INFÂNCIA E ADOLESCÊNCIA-FI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14.00.00; DIÁRI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5510; 00880; Contr Legados de Entidades não Gover.ECA/FMDCA  R$ 3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 SOCIAL E CIDADANI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3; FUNDO DA CRIANÇA E DO ADOLESC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3.0007.2150; AÇÕES DO FUNDO DA INFÂNCIA E ADOLESCÊNCIA-FI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5530; 00880; Contr Legados de Entidades não Gover.ECA/FMDCA R$ 15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SOCIAL E CIDADANI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3; FUNDO DA CRIANÇA E DO ADOLESCENTE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243.0007.2150; AÇÕES DO FUNDO DA INFÂNCIA E ADOLESCÊNCIA-FI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5570; 00880; Contr Legados de Entidades não Gover. ECA/FMDCA R$ 1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SOCIAL E CIDADANI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003; FUNDO DA CRIANÇA E DO ADOLESC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8.243.0007.2150; AÇÕES DO FUNDO DA INFÂNCIA E ADOLESCÊNCIA-FI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2.00.00;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5610; 00880; Contr Legados de Entidades não Gover.ECA/FMDCA R$ 44.383,6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º -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Este Decreto entra em vigor na data de sua publicação, produzindo efeitos a partir de 07 de fever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e dois mil e dezessete,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efeit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75</Words>
  <Characters>4186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4:00Z</dcterms:created>
  <dc:creator>Suzana Cristina Winter</dc:creator>
  <dc:description/>
  <dc:language>en-US</dc:language>
  <cp:lastModifiedBy>luciane</cp:lastModifiedBy>
  <cp:lastPrinted>2017-02-06T17:18:00Z</cp:lastPrinted>
  <dcterms:modified xsi:type="dcterms:W3CDTF">2017-02-23T18:09:00Z</dcterms:modified>
  <cp:revision>1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