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42/201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bre crédito adicional suplementar ao orçamento vigente no valor de R$ 434.000,00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-Pr, no uso de suas das atribuições legais e com base no artigo 6º, parágrafo VIII, da Lei 2112/2016 – LO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Fica aberto ao orçamento vigente, o crédito suplementar no valor de R$ 434.000,00 (quatrocentos e trinta e quatro mil reais), proveniente dos excessos abaixo relacionados, de acordo, com as especificações a seguir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5; SECRETARIA DE DESENVOLVIMENTO RURAL, MEIO AMBIENTE E RECURSOS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5.001; DEPARTAMENTO DE AGRICULTURA, PECUÁRIA MEIO AMBIENTE E REC  20.606.0016.2026; ATIV DO DEPTO DE AGRICULTURA, PECUÁRIA, MEIO AMBIENTE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2.00.00; EQUIPAMENTOS E MATERIAL PERMANENT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203; 00956; CONTRATO 832594/2016-PROC 10322954-69/2016-MAPA R$ 234.000,00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; SECRETARIA DE SAÚ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001; FUNDO MUNICIPAL DE SAÚDE 10.302.0021.1096; CONSTRUÇÃO E AMPLIAÇÃO UNIDADES DE SAÚ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OBRAS E INSTALAÇÕE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3742; 00495; Atenção Básica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t-BR"/>
        </w:rPr>
        <w:t xml:space="preserve"> R$ 20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O presente Decreto entra em vigor na data de sua publicação, produzindo efeitos a partir de 08 de fevereiro de 201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Gabinete do Executivo Municipal de Dois Vizinhos, Estado do Paraná, aos oito dias do mês de fevereiro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BA572B-0E32-46EA-9E93-65B2E2ED4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8</Words>
  <Characters>1262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0:00Z</dcterms:created>
  <dc:creator>Suzana Cristina Winter</dc:creator>
  <dc:description/>
  <dc:language>en-US</dc:language>
  <cp:lastModifiedBy>luciane</cp:lastModifiedBy>
  <cp:lastPrinted>2017-02-08T12:46:00Z</cp:lastPrinted>
  <dcterms:modified xsi:type="dcterms:W3CDTF">2017-02-23T18:04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