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651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/2017</w:t>
        <w:softHyphen/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Designa a servidora Janete Aparecida Schmit Meurer como Diretora da Escola Municipal Carrossel e concede Função Gratificada. 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DESIGNA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a servidora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JANETE APARECIDA SCHMIT MEURER,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matrículas funcionais </w:t>
      </w:r>
      <w:r>
        <w:rPr>
          <w:rFonts w:cs="Times New Roman" w:ascii="Times New Roman" w:hAnsi="Times New Roman"/>
          <w:sz w:val="22"/>
          <w:szCs w:val="22"/>
          <w:lang w:val="pt-BR"/>
        </w:rPr>
        <w:t>9040-1 e 9040-2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, portadora da Cédula de Identidade n.º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6.235.870-0/PR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e CPF/MF n.º </w:t>
      </w:r>
      <w:r>
        <w:rPr>
          <w:rFonts w:cs="Times New Roman" w:ascii="Times New Roman" w:hAnsi="Times New Roman"/>
          <w:sz w:val="22"/>
          <w:szCs w:val="22"/>
          <w:lang w:val="pt-BR"/>
        </w:rPr>
        <w:t>911.704.359.-04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, lotada junto a Secretaria de Educação, Cultura e Esportes, como Diretora da Escola Municipal Carrossel, a partir de 01 de março de 2017.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>Art. 2º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CONCEDE Função Gratificada de Diretora da Escola Municipal Carrossel, correspondente a 25% (vinte e cinco por cento) sobre o vencimento base de sua classe atual, com base no artigo 58 da Lei 1416/2008 e posteriores alterações, a partir de 01 de março de 2017.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rt. 3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março de 2017.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ois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8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677188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67718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677188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5b6d80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677188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677188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6c00ef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6c00ef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c00ef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c00ef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6c00ef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6c00ef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6c00ef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677188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67718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677188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677188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23</Words>
  <Characters>1193</Characters>
  <CharactersWithSpaces>14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02:00Z</dcterms:created>
  <dc:creator>Suzana Cristina Winter</dc:creator>
  <dc:description/>
  <dc:language>en-US</dc:language>
  <cp:lastModifiedBy>luciane</cp:lastModifiedBy>
  <cp:lastPrinted>2013-01-18T12:55:00Z</cp:lastPrinted>
  <dcterms:modified xsi:type="dcterms:W3CDTF">2017-03-02T13:5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