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53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Concede Gratificação de Progressão de Carreira por Aperfeiçoamento – Cursos de Capacitação a servid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Janete Aparecida Mazeto De Siqueira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rt. 1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CONCEDE </w:t>
      </w:r>
      <w:r>
        <w:rPr>
          <w:rFonts w:cs="Times New Roman" w:ascii="Times New Roman" w:hAnsi="Times New Roman"/>
          <w:sz w:val="22"/>
          <w:szCs w:val="22"/>
          <w:lang w:val="pt-BR"/>
        </w:rPr>
        <w:t>GRATIFICAÇÃO DE PROGRESSÃO DE CARREIRA POR APERFEIÇOAMENTO – Cursos de Capacitação, no percentual de 5 % (cinco por cento) sobre o vencimento básico da servidora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JANETE APARECIDA MAZETO DE SIQUEIRA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 matrícula funcional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13897-1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6.343.535-0/PR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e do CPF/MF nº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858.366.999-68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t-BR"/>
        </w:rPr>
        <w:t>Servente/Zeladora,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lotado junto a Secretaria de Educação, Cultura e Esportes/</w:t>
      </w:r>
      <w:r>
        <w:rPr>
          <w:rFonts w:cs="Times New Roman" w:ascii="Times New Roman" w:hAnsi="Times New Roman"/>
          <w:sz w:val="22"/>
          <w:szCs w:val="22"/>
          <w:lang w:val="pt-BR"/>
        </w:rPr>
        <w:t>CMEI Ciranda do Saber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, a partir de 01 de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>março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de 201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7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 com base no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Artigo 96 – § 1º, 2º, 3º, 4º e 5º da Lei 1666/2011.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rç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ois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bookmarkStart w:id="0" w:name="_GoBack"/>
      <w:bookmarkEnd w:id="0"/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b0a8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b0a8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0</Words>
  <Characters>1065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4:17:00Z</dcterms:created>
  <dc:creator>Suzana Cristina Winter</dc:creator>
  <dc:description/>
  <dc:language>en-US</dc:language>
  <cp:lastModifiedBy>Marcia Reffatti</cp:lastModifiedBy>
  <cp:lastPrinted>2016-01-06T11:13:00Z</cp:lastPrinted>
  <dcterms:modified xsi:type="dcterms:W3CDTF">2017-03-02T14:26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